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2192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0 июл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</w:t>
        <w:softHyphen/>
        <w:t>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</w:t>
        <w:softHyphen/>
        <w:t>ренном ч. 4 ст. 12.15 Кодекса Российской Федерации об административных правонарушениях в отношении Федорина Анатолия Владимировича, ***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6.2025 года, в 14 час. 10 мин. на 62 км автодороги Сургут – Нижневартовск в Сургутском районе ХМАО-Югры, Федорин А.В., управляя транспортным средством *** с государственным регистрационным номером ***, в нарушение п. 1.3 Правил дорожного движения РФ, при совершении обгона транспортного средства выехал на полосу встречного движения в зоне действия дорожного знака 3.20 «Обгон запрещен». В отношении Федорина А.В. составлен протокол об административном правонарушении, предусмотренном ч. 4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рин А.В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</w:t>
        <w:softHyphen/>
        <w:t>сутствие Федорина А.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Федорина А.В. в совершении правонарушения подтверждается материалами дела: протоколом от 17.06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7.06.2025 года на которой так же изображено и описано совершение пра</w:t>
        <w:softHyphen/>
        <w:t>вонарушения; письменными объяснениями Федорина А.В.; видеозапись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Федорина А.В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</w:t>
        <w:softHyphen/>
        <w:t>смотренных ч. 3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административную ответственность Федорина А.В. не установлено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Федорина А.В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адми</w:t>
        <w:softHyphen/>
        <w:t>нистративного правонарушения, данные о личности Федорина А.В., его имущественное поло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Федорина Анатолия Владимировича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ь ты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26 000; ИНН 8601 010 390; КПП 8601 01 001; КБК 188 116 011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740009671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